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WESTIONARIUSZ OSOB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mię (imiona)  i  nazw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EL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a i miejsce urodze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Liczba publikacji </w:t>
      </w:r>
      <w:r>
        <w:rPr>
          <w:sz w:val="24"/>
        </w:rPr>
        <w:t>.......................  / w druku  ...............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racy (zatrudnieni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jsce wykonywania pracy doktorskiej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y jest Pan/i  pracownikiem WUM</w:t>
      </w:r>
      <w:r>
        <w:rPr>
          <w:sz w:val="24"/>
          <w:szCs w:val="24"/>
        </w:rPr>
        <w:t xml:space="preserve">                                                         TAK  /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jest Pan/i pracownikiem kliniki / zakładu WUM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trudnionym na etacie szpitalnym                                                           </w:t>
      </w:r>
      <w:r>
        <w:rPr>
          <w:sz w:val="24"/>
          <w:szCs w:val="24"/>
        </w:rPr>
        <w:t>TAK  /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trudnionym na etacie  rezydenta                                                            </w:t>
      </w:r>
      <w:r>
        <w:rPr>
          <w:sz w:val="24"/>
          <w:szCs w:val="24"/>
        </w:rPr>
        <w:t>TAK  /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y jest lub był/a Pan/i  słuchaczem studiów doktoranckich WUM</w:t>
      </w:r>
      <w:r>
        <w:rPr>
          <w:sz w:val="24"/>
          <w:szCs w:val="24"/>
        </w:rPr>
        <w:t xml:space="preserve">      TAK  /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eśli tak, proszę podać który rok studiów lub data ich zakończe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res do koresponden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res e-mail:</w:t>
      </w:r>
    </w:p>
    <w:p>
      <w:pPr>
        <w:pStyle w:val="Normal"/>
        <w:rPr/>
      </w:pPr>
      <w:r>
        <w:rPr/>
        <w:t>W przypadku wystąpienia jakichkolwiek zmian w powyższym oświadczeniu zobowiązuję się niezwłocznie powiadomić pisemnie o tym Biuro Szkoły Doktorskiej W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efony kontaktowe:</w:t>
        <w:tab/>
      </w:r>
      <w:r>
        <w:rPr>
          <w:b/>
          <w:i/>
          <w:sz w:val="24"/>
        </w:rPr>
        <w:t>praca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b/>
          <w:i/>
          <w:sz w:val="24"/>
        </w:rPr>
        <w:t>komórkowy</w:t>
      </w: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i/>
          <w:iCs/>
          <w:sz w:val="22"/>
          <w:szCs w:val="20"/>
        </w:rPr>
        <w:t xml:space="preserve">Wyrażam zgodę na przetwarzanie moich danych osobowych dla potrzeb niezbędnych do przeprowadzenia przewodu doktorskiego zgodnie z ustawą o ochronie danych osobowych z dnia 29 sierpnia 1997 r. (Dz. U. Nr 133 poz. 883) z późn. zm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rzypadku wystąpienia jakichkolwiek zmian w powyższym oświadczeniu zobowiązuję się niezwłocznie powiadomić pisemnie o tym Dział Obsługi Rady ds. Nauki i Doktorantów WUM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Warszawa, dnia                                                                                    podpis Doktora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ecenze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3:00Z</dcterms:created>
  <dc:creator>lidia.otto</dc:creator>
  <dc:description/>
  <cp:keywords/>
  <dc:language>en-US</dc:language>
  <cp:lastModifiedBy>Maria Woźniak</cp:lastModifiedBy>
  <cp:lastPrinted>2010-02-03T14:39:00Z</cp:lastPrinted>
  <dcterms:modified xsi:type="dcterms:W3CDTF">2021-01-28T13:53:00Z</dcterms:modified>
  <cp:revision>4</cp:revision>
  <dc:subject/>
  <dc:title>Imię / Imiona /</dc:title>
</cp:coreProperties>
</file>